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от 05.07.2024</w:t>
      </w:r>
    </w:p>
    <w:p>
      <w:pPr>
        <w:pStyle w:val="Normal"/>
        <w:tabs>
          <w:tab w:val="clear" w:pos="709"/>
          <w:tab w:val="right" w:pos="10206" w:leader="none"/>
        </w:tabs>
        <w:ind w:firstLine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7.2024 состоялось заседание комиссии по соблюдению требований к служебному поведению федеральных государственных гражданских служащих Северо-Кавказстата и урегулированию конфликта интересов (далее – комиссия).</w:t>
      </w:r>
    </w:p>
    <w:p>
      <w:pPr>
        <w:pStyle w:val="Normal"/>
        <w:tabs>
          <w:tab w:val="clear" w:pos="709"/>
          <w:tab w:val="right" w:pos="1020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заседании комиссии был рассмотрен следующий вопрос:</w:t>
      </w:r>
    </w:p>
    <w:p>
      <w:pPr>
        <w:pStyle w:val="Normal"/>
        <w:tabs>
          <w:tab w:val="clear" w:pos="709"/>
          <w:tab w:val="right" w:pos="1020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проведение оценки коррупционных рисков, возникающих при реализации Северо-Кавказстатом своих функций. Рассмотрение предложений по корректировке перечня коррупционно-опасных функций Северо-Кавказста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206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заседания комиссии принято решение:</w:t>
      </w:r>
    </w:p>
    <w:p>
      <w:pPr>
        <w:pStyle w:val="Defaul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оложить в Росстат об отсутствии предложений по корректировке Единого Перечня коррупционно-опасных функций центрального аппарата и территориальных органов Росстата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Roman" w:hAnsi="Times New Roman" w:cs="Times New Roman"/>
      <w:b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09:00Z</dcterms:created>
  <dc:creator>Косоногова Татьяна Игоревна</dc:creator>
  <dc:description/>
  <cp:keywords/>
  <dc:language>en-US</dc:language>
  <cp:lastModifiedBy>Лагутина Ольга Владимировна</cp:lastModifiedBy>
  <cp:lastPrinted>2018-07-27T15:12:00Z</cp:lastPrinted>
  <dcterms:modified xsi:type="dcterms:W3CDTF">2024-07-09T09:09:00Z</dcterms:modified>
  <cp:revision>2</cp:revision>
  <dc:subject/>
  <dc:title>________________№ ___________</dc:title>
</cp:coreProperties>
</file>